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» июл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сборной команды Самарской области в спортивных </w:t>
      </w:r>
      <w:r>
        <w:rPr>
          <w:b/>
          <w:color w:val="000000"/>
          <w:sz w:val="28"/>
          <w:szCs w:val="28"/>
        </w:rPr>
        <w:t>соревнованиях III (финального) этапа I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b/>
          <w:sz w:val="28"/>
          <w:szCs w:val="28"/>
        </w:rPr>
        <w:t>по дзю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1 июля</w:t>
      </w:r>
      <w:r>
        <w:rPr>
          <w:color w:val="000000"/>
          <w:sz w:val="28"/>
          <w:szCs w:val="28"/>
        </w:rPr>
        <w:t xml:space="preserve"> по 14 июля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.Череповец (Вологодская область)</w:t>
      </w:r>
      <w:r>
        <w:rPr>
          <w:sz w:val="28"/>
          <w:szCs w:val="28"/>
        </w:rPr>
        <w:t xml:space="preserve"> состоялись спортив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финального) этап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летней Спартакиады учащихся (юношеская) России 2019 года </w:t>
      </w:r>
      <w:r>
        <w:rPr>
          <w:sz w:val="28"/>
          <w:szCs w:val="28"/>
        </w:rPr>
        <w:t>по дзюд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47 субъектов Российской Федерации. По итогам соревнований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место - г.Санкт-Петербург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 место - Краснодарский кра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 место - Красноярский кра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амарскую область представила команда в состав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линин Дмитрий Вячеславови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атаев Муххамед-Али Абдул-Хадиевич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ртина Светлана Дмитриев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Грязнова Валерия Евгеньев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руководством тренера Щеглова Григория Зиновьевич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личного первенства Калинин Дмитрий Вячеславович                       в весовой категории до 60 кг. завоевал 3 место, Матаев Муххамед-Али Абдул-Хадиевич в весовой категории свыше 90 кг. завоевал 2 мест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итогам командного зачета команда Самарской области заняла                    9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color w:val="00000A"/>
      <w:kern w:val="2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1:00Z</dcterms:created>
  <dc:creator>Дом</dc:creator>
  <dc:description/>
  <cp:keywords/>
  <dc:language>en-US</dc:language>
  <cp:lastModifiedBy>Vyacheslav M. Shuntsev</cp:lastModifiedBy>
  <cp:lastPrinted>2019-04-23T17:36:00Z</cp:lastPrinted>
  <dcterms:modified xsi:type="dcterms:W3CDTF">2019-07-16T11:06:00Z</dcterms:modified>
  <cp:revision>31</cp:revision>
  <dc:subject/>
  <dc:title/>
</cp:coreProperties>
</file>